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26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матизация и технологи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иктимиров Ильдар Сулайманович, … года рождения, место рождения … гражданина РФ, зарегистрированного и проживающего: …,  паспорт …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иктимиров Ильдар Сулайма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иктими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381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иктимир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иктимирова Ильдара Сулайм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05:00Z</cp:lastPrinted>
  <dcterms:modified xsi:type="dcterms:W3CDTF">2024-07-15T10:08:00Z</dcterms:modified>
  <cp:revision>113</cp:revision>
  <dc:subject/>
  <dc:title/>
</cp:coreProperties>
</file>